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4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3"/>
          <w:szCs w:val="23"/>
        </w:rPr>
        <w:t>赤い羽根 ポスト・コロナ（新型感染症）社会に向けた福祉活動応援キャンペーン</w:t>
      </w:r>
    </w:p>
    <w:p>
      <w:pPr>
        <w:pStyle w:val="Style20"/>
        <w:ind w:firstLine="46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3"/>
          <w:szCs w:val="23"/>
        </w:rPr>
        <w:t>「生活困窮者への緊急支援活動助成」応募書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締切：令和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必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応募団体概要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記入：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1134"/>
        <w:gridCol w:w="4624"/>
      </w:tblGrid>
      <w:tr>
        <w:trPr>
          <w:trHeight w:val="472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事業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8309"/>
      </w:tblGrid>
      <w:tr>
        <w:trPr>
          <w:trHeight w:val="556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生活困窮者を対象とした相談事業及び食料配布事業」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どういう人を対象に、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助成金の使途（積算基礎）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＊今回の助成金の使いみちをできるだけ詳しく、積算が分かるよう例と同じように「番号、内容、金額（内訳）」の順で入力して</w:t>
            </w:r>
          </w:p>
          <w:p>
            <w:pPr>
              <w:pStyle w:val="Normal"/>
              <w:snapToGrid w:val="false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ください。例）①消耗品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（食料品、日用品等）、②備品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（冷蔵庫）、③通信運搬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（電話　　</w:t>
            </w:r>
          </w:p>
          <w:p>
            <w:pPr>
              <w:pStyle w:val="Normal"/>
              <w:snapToGrid w:val="false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代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サービス利用料）、④印刷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1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（チラシ印刷）、⑤旅費交通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（訪問に係る交通費）</w:t>
            </w:r>
          </w:p>
        </w:tc>
      </w:tr>
      <w:tr>
        <w:trPr>
          <w:trHeight w:val="60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本助成金を充当する期間を記入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年　月　～　令和　年　月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助成金振込先口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701"/>
        <w:gridCol w:w="411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融機関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普通・当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番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名義（カタカナ）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;HGMaruGothicM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中央共同募金会</dc:creator>
  <dc:description/>
  <cp:keywords/>
  <dc:language>en-US</dc:language>
  <cp:lastModifiedBy>小松</cp:lastModifiedBy>
  <cp:lastPrinted>2020-04-06T12:11:00Z</cp:lastPrinted>
  <dcterms:modified xsi:type="dcterms:W3CDTF">2024-06-13T01:44:00Z</dcterms:modified>
  <cp:revision>13</cp:revision>
  <dc:subject/>
  <dc:title>9-9新潟申請書様式</dc:title>
</cp:coreProperties>
</file>